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UTORIZAÇÃ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/>
        <w:ind w:lef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u, </w:t>
      </w:r>
      <w:r>
        <w:rPr>
          <w:rFonts w:cs="Bookman Old Style" w:ascii="Bookman Old Style" w:hAnsi="Bookman Old Style"/>
          <w:b/>
        </w:rPr>
        <w:t>(cônjuge)</w:t>
      </w:r>
      <w:r>
        <w:rPr>
          <w:rFonts w:cs="Arial" w:ascii="Bookman Old Style" w:hAnsi="Bookman Old Style"/>
        </w:rPr>
        <w:t>, brasileira, (estado civil), (profissão), RG ................., CPF ............., residente a Rua. ................., nº.............., cidade</w:t>
      </w:r>
      <w:r>
        <w:rPr>
          <w:rFonts w:cs="Arial" w:ascii="Bookman Old Style" w:hAnsi="Bookman Old Style"/>
          <w:color w:val="000080"/>
        </w:rPr>
        <w:t>.</w:t>
      </w:r>
      <w:r>
        <w:rPr>
          <w:rFonts w:cs="Bookman Old Style" w:ascii="Bookman Old Style" w:hAnsi="Bookman Old Style"/>
        </w:rPr>
        <w:t xml:space="preserve">, autorizo em caráter irrevogável e irretratável, consoante exigência do Artigo 1647, inciso III, do Código Civil Brasileiro, meu cônjuge, </w:t>
      </w:r>
      <w:r>
        <w:rPr>
          <w:rFonts w:cs="Arial" w:ascii="Bookman Old Style" w:hAnsi="Bookman Old Style"/>
          <w:b/>
        </w:rPr>
        <w:t>...........................</w:t>
      </w:r>
      <w:r>
        <w:rPr>
          <w:rFonts w:cs="Arial" w:ascii="Bookman Old Style" w:hAnsi="Bookman Old Style"/>
        </w:rPr>
        <w:t>, brasileiro, casado, comerciante, portador do RG ....................... SSP/SP e CPF..................... , residente a Rua ................,nº................., cidade</w:t>
      </w:r>
      <w:r>
        <w:rPr>
          <w:rFonts w:cs="Bookman Old Style" w:ascii="Bookman Old Style" w:hAnsi="Bookman Old Style"/>
        </w:rPr>
        <w:t xml:space="preserve">, a prestar aval, fiança e ser devedor solidário, perante a Empresa ....................., inscrita no CNPJ/MF sob o nº ...................., com sede na cidade de na ........................, nº ..............., em garantia das obrigações contratuais assumidas pela Empresa </w:t>
      </w:r>
      <w:r>
        <w:rPr>
          <w:rFonts w:cs="Bookman Old Style" w:ascii="Bookman Old Style" w:hAnsi="Bookman Old Style"/>
          <w:b/>
        </w:rPr>
        <w:t xml:space="preserve">CREDISA FUNDO DE INVESTIMENTOS EM DIREITOS CREDITÓRIOS, </w:t>
      </w:r>
      <w:r>
        <w:rPr>
          <w:rFonts w:cs="Bookman Old Style" w:ascii="Bookman Old Style" w:hAnsi="Bookman Old Style"/>
        </w:rPr>
        <w:t>pessoa jurídica inscrita no CNPJ/MF sob o nº 28.879.529/0001-46, com sede na Av. Brig. Faria Lima, 1355 3º andar Jardim Paulistano – São Paulo/SP, Cep. 01452-002</w:t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ZO: Indeterminado, podendo ser revogado com notificação por escrito, permanecendo válidas todas as garantias prestadas com base neste instrumento até a data de sua revogação expressa.</w:t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/>
        <w:ind w:lef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l e Dat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276"/>
        <w:ind w:lef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ônjug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onhecer firma)</w:t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0:00Z</dcterms:created>
  <dc:creator>Vinicius Borin</dc:creator>
  <dc:description/>
  <cp:keywords/>
  <dc:language>en-US</dc:language>
  <cp:lastModifiedBy>Credisa</cp:lastModifiedBy>
  <cp:lastPrinted>2003-05-29T16:38:00Z</cp:lastPrinted>
  <dcterms:modified xsi:type="dcterms:W3CDTF">2018-04-26T16:29:00Z</dcterms:modified>
  <cp:revision>4</cp:revision>
  <dc:subject/>
  <dc:title>AUTORIZAÇÃO</dc:title>
</cp:coreProperties>
</file>